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2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25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1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0 szt. gat. olchy, 5 szt. gat. brzoza, zakrzewienia liściaste o pow. 100 m² – działka nr 26 obręb Lubc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1-10T11:22:00Z</cp:lastPrinted>
  <dcterms:modified xsi:type="dcterms:W3CDTF">2010-12-20T09:50:00Z</dcterms:modified>
  <cp:revision>584</cp:revision>
  <dc:subject/>
  <dc:title/>
</cp:coreProperties>
</file>